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72"/>
        <w:gridCol w:w="2186"/>
        <w:gridCol w:w="666"/>
        <w:gridCol w:w="240"/>
        <w:gridCol w:w="3597"/>
        <w:gridCol w:w="894"/>
      </w:tblGrid>
      <w:tr>
        <w:trPr>
          <w:tblHeader w:val="true"/>
          <w:trHeight w:val="986" w:hRule="atLeast"/>
        </w:trPr>
        <w:tc>
          <w:tcPr>
            <w:tcW w:w="57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457" w:type="dxa"/>
            <w:gridSpan w:val="7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PUR W 1040&gt;&gt;</w:t>
            </w:r>
          </w:p>
        </w:tc>
      </w:tr>
      <w:tr>
        <w:trPr>
          <w:tblHeader w:val="true"/>
          <w:trHeight w:val="284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5/11/2019 16:42&gt;&gt;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00-000-0461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45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PUR W 1040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83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9563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ERSÃO AQUOSA POLIURETÂNICA ALIF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880735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96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barreiras naturais ou de contenção de derrame. Absorva o produto derramado com areia ou outro material inerte e coloque em recipiente para posterior destinação apropriada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óculos de proteção específicos, entretanto, por questões de prevenção e segurança individual, recomenda-se que, durante o manuseio do produto, se utilize os óculo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exigidos equipamentos de proteção respiratória específicos, entretanto, por questões de prevenção e segurança individual, recomenda-se que não se manuseie o produto em situações que possibilitem livre inalação, exceto com o uso da máscara respiratória aprovada disponível no ambiente de trabalh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Incolor a Levemente Amarelad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,0 – 9,0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- 100 cPs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 Pode reagir com oxidantes forte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aram potencial de irritação à pele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ões ou irritação ocular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5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583" w:type="dxa"/>
            <w:gridSpan w:val="5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583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7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9:00Z</dcterms:created>
  <dc:creator>Ricardo Mendes</dc:creator>
  <dc:description/>
  <cp:keywords/>
  <dc:language>en-US</dc:language>
  <cp:lastModifiedBy>piso3-spo</cp:lastModifiedBy>
  <dcterms:modified xsi:type="dcterms:W3CDTF">2021-11-06T15:39:00Z</dcterms:modified>
  <cp:revision>2</cp:revision>
  <dc:subject/>
  <dc:title/>
</cp:coreProperties>
</file>